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firstLine="176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</w:rPr>
        <w:t>征集提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线索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44"/>
          <w:lang w:eastAsia="zh-CN"/>
        </w:rPr>
      </w:pPr>
      <w:r>
        <w:rPr>
          <w:rFonts w:eastAsia="方正仿宋_GBK" w:cs="Times New Roman"/>
          <w:bCs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提案是人民政协履行政治协商、民主监督、参政议政职能的重要方式，是协助党委、政府实现决策民主化、科学化的重要渠道。为充分发挥人民政协广纳群言、广集民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扩大公民有序政治参与，使政协委员和政协各参加单位能够更广泛的了解民意、反映民情、拓宽撰写提案的信息渠道，并在调查研究的基础上提出更高质量的提案，使政协提案更充分反映各界人士的要求，更好体现人民群众的愿望和诉求，提高提案的科学性、针对性和可操作性，政协泉山区委员会决定即日起向社会公开征集提案线索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征集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案线索坚持基础性、普遍性、可实现性原则。选题主要围绕泉山区区委区政府中心工作，既要关注宏观性、全局性、前瞻性的重大问题，又要围绕泉山经济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城市建设与管理、生态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文化建设、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活高质量发展中的难点问题，以及解决人民群众最关心最直接最现实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案线索内容要客观真实，有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分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建设性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事一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个人问题的；涉及党和国家秘密的；国家明令禁止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民事、刑事、行政诉讼程序或者行政复议、仲裁程序，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结案的；执纪执法机关正在审查的违纪违法问题，以及投诉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报、信访等事项不属于提案线索征集范围，请通过其他相关渠道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线索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社会公开征集的是提案线索而不是政协提案。提案线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只有被具有提案资格的政协委员和政协参加单位采纳，并以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形式递交、经过相关程序审查立案才能成为政协提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山区政协提案委员会将对征集到的提案线索进行整理，分别推荐给区政协委员和政协各专门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各界别履职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供调研和撰写提案时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案线索被采纳的，区政协将有选择地邀请提案线索提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者参加相关提案的协商办理和督办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提案线索请自留底稿，提案线索未被采纳的不再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稿，也不一一回复，敬请谅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提交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提案线索可以通过电子邮件或信函方式提交。</w:t>
      </w:r>
    </w:p>
    <w:p>
      <w:pPr>
        <w:pStyle w:val="Style18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件请发送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qszxta@163.co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534848"/>
          <w:sz w:val="34"/>
          <w:szCs w:val="34"/>
        </w:rPr>
        <w:t>（</w:t>
      </w:r>
      <w:r>
        <w:rPr>
          <w:rFonts w:ascii="Times New Roman" w:hAnsi="Times New Roman" w:cs="Times New Roman" w:eastAsia="Times New Roman"/>
          <w:color w:val="534848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534848"/>
          <w:sz w:val="34"/>
          <w:szCs w:val="34"/>
          <w:lang w:eastAsia="zh-CN"/>
        </w:rPr>
        <w:t>泉</w:t>
      </w:r>
      <w:r>
        <w:rPr>
          <w:rFonts w:ascii="Times New Roman" w:hAnsi="Times New Roman" w:cs="Times New Roman" w:eastAsia="方正仿宋_GBK"/>
          <w:color w:val="534848"/>
          <w:sz w:val="34"/>
          <w:szCs w:val="34"/>
        </w:rPr>
        <w:t>山政协提案</w:t>
      </w:r>
      <w:r>
        <w:rPr>
          <w:rFonts w:ascii="Times New Roman" w:hAnsi="Times New Roman" w:cs="Times New Roman" w:eastAsia="Times New Roman"/>
          <w:color w:val="534848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534848"/>
          <w:sz w:val="34"/>
          <w:szCs w:val="34"/>
        </w:rPr>
        <w:t>首字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函请寄至徐州市解放南路延长段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泉山区政协提案委员会办公室收，邮编：</w:t>
      </w:r>
      <w:r>
        <w:rPr>
          <w:rFonts w:eastAsia="仿宋_GB2312" w:cs="Times New Roman"/>
          <w:sz w:val="32"/>
          <w:szCs w:val="32"/>
          <w:lang w:val="en-US" w:eastAsia="zh-CN"/>
        </w:rPr>
        <w:t>221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便于联系，在提供线索时请详细注明真实姓名、联系电话和通信地址。热忱欢迎社会各界人士和广大市民踊跃提供提案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left="0" w:right="0" w:firstLine="5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协泉山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79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6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6:00Z</dcterms:created>
  <dc:creator>微软用户</dc:creator>
  <dc:description/>
  <dc:language>en-US</dc:language>
  <cp:lastModifiedBy>一休侠</cp:lastModifiedBy>
  <cp:lastPrinted>2018-12-28T11:35:00Z</cp:lastPrinted>
  <dcterms:modified xsi:type="dcterms:W3CDTF">2019-12-02T03:51:51Z</dcterms:modified>
  <cp:revision>24</cp:revision>
  <dc:subject/>
  <dc:title>政协泉山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